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失業勞工子女助學金作業要點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獎助學金審查委員會議訂定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獎助學金審查委員會議修訂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1</w:t>
      </w:r>
      <w:r>
        <w:rPr>
          <w:rFonts w:ascii="標楷體" w:hAnsi="標楷體" w:cs="標楷體" w:eastAsia="標楷體"/>
          <w:sz w:val="18"/>
          <w:szCs w:val="18"/>
        </w:rPr>
        <w:t>日獎助學金審查委員會議修訂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4</w:t>
      </w:r>
      <w:r>
        <w:rPr>
          <w:rFonts w:ascii="標楷體" w:hAnsi="標楷體" w:cs="標楷體" w:eastAsia="標楷體"/>
          <w:sz w:val="18"/>
          <w:szCs w:val="18"/>
        </w:rPr>
        <w:t>日獎助學金審查委員會議修訂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健行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教育部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九一一五七二五四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本校學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專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父母或監護人符合下列規定，均可申請補助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事業單位關廠、遷廠、休業、解散或破產宣告而離職者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勞動基準法第十一條、第十三條但書、第十四條、第二十條規定情事之ㄧ而離職者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定期契約屆滿離職，逾一個月未能就業，且離職前一年內，契約期間合計滿六個月以上者，視為非自願離職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曾領取政府各類學雜費就學減免優待補助（各級政府補助就讀私校學生補助除外）、公教子女教育補助費及教育部失業勞工子女助學補助金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</w:rPr>
        <w:t>三、每學期申請時間如下：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學期十一月底以前辦理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學期五月底以前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檢附證件如下；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表乙份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自願性離職證明（以行政院勞工委員會職業訓練局就業服務站（中心）開立之「失業（再）認定、失業給付申請書及給付收據」或「失業認定聯」為認定標準）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申請日起算前十五天內取得之「勞工保險異動明細」乙份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前三個月內全戶戶籍謄本乙份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證影印本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助學金額每人補助新台幣壹萬元整，每人每年已領取一次為限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六、本作業要點經獎助學金審核委員會會議通過，陳校長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05:00Z</dcterms:created>
  <dc:creator>工讀生vip</dc:creator>
  <dc:description/>
  <cp:keywords/>
  <dc:language>en-US</dc:language>
  <cp:lastModifiedBy>uch2012</cp:lastModifiedBy>
  <cp:lastPrinted>2010-04-21T12:04:00Z</cp:lastPrinted>
  <dcterms:modified xsi:type="dcterms:W3CDTF">2015-05-08T05:49:00Z</dcterms:modified>
  <cp:revision>6</cp:revision>
  <dc:subject/>
  <dc:title>清雲科技大學失業勞工子女及失業學生助學金作業要點</dc:title>
</cp:coreProperties>
</file>