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597660</wp:posOffset>
                </wp:positionV>
                <wp:extent cx="11430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八十七年六月五日　訂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九十年二月十六日　訂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九十二年九月二十四日  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民國九十七年五月二日  修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9pt;margin-top:-125.85pt;width:89.95pt;height:19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八十七年六月五日　訂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九十年二月十六日　訂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九十二年九月二十四日  修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民國九十七年五月二日  修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台灣土地銀行中壢分行獎學金暫行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土銀為獎勵本校優秀學生，敦品勵行，提供獎學金，本校特定立辦法配合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健行科技大學在校學生。（不含新生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獎學金之前學期學業平均須達八十分以上，且學科無任何一科不及格，體育、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訓各為七十分以上且未受任何小過以上處分者。若人數超過規定之名額時，以學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成績較優者錄取，若學業成績相同以操行成績較高者錄取，若操行成績相同，則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體育、軍訓兩科成績之平均分數較高者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領取其他獎學金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分配及金額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日間部每學院各一名，進修部一名、附設進修學院與附設進修專校共一名；</w:t>
      </w:r>
      <w:r>
        <w:rPr>
          <w:rFonts w:ascii="標楷體" w:hAnsi="標楷體" w:cs="標楷體" w:eastAsia="標楷體"/>
          <w:u w:val="single"/>
        </w:rPr>
        <w:t>每名發放獎學金金額依土地銀行當年度提供金額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每學年度第一學期開學後一個月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申請手續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日　間　部：學生至學務處生活輔導組索取申請表乙份，填寫完整並附前學期成績單，送各系及學院甄選再轉送生活輔導組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進　修　部：學生至學務組索取申請書乙份，填寫完整並附前學期成績單，送學務組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校內獎助學金審查委員會會議通過，校長核定後實施，修訂時亦同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3:03:00Z</dcterms:created>
  <dc:creator>student-shih</dc:creator>
  <dc:description/>
  <cp:keywords/>
  <dc:language>en-US</dc:language>
  <cp:lastModifiedBy>CYU</cp:lastModifiedBy>
  <cp:lastPrinted>2008-04-10T15:58:00Z</cp:lastPrinted>
  <dcterms:modified xsi:type="dcterms:W3CDTF">2012-07-24T02:07:00Z</dcterms:modified>
  <cp:revision>20</cp:revision>
  <dc:subject/>
  <dc:title>台灣土地銀行中壢分行獎學金暫行辦法　　　　　　　　　　　　</dc:title>
</cp:coreProperties>
</file>