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3195</wp:posOffset>
                </wp:positionH>
                <wp:positionV relativeFrom="paragraph">
                  <wp:posOffset>-177800</wp:posOffset>
                </wp:positionV>
                <wp:extent cx="7132320" cy="4686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未領其他獎助學金及未享公費補助證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茲證明學生                ，學號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就讀本校         系（所），       年             班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學期在校未領其他獎助學金及未享公費補助，特此證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DATE \@"[$-1B000411]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八年七月二十八日</w: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（此聯請連同申請資料檢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69pt;mso-wrap-distance-left:9.05pt;mso-wrap-distance-right:9.05pt;mso-wrap-distance-top:0pt;mso-wrap-distance-bottom:0pt;margin-top:-14pt;mso-position-vertical-relative:text;margin-left:1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未領其他獎助學金及未享公費補助證明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茲證明學生                ，學號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就讀本校         系（所），       年             班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學期在校未領其他獎助學金及未享公費補助，特此證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7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DATE \@"[$-1B000411]\年M\月d\日" </w:instrTex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t>八年七月二十八日</w: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（此聯請連同申請資料檢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63820</wp:posOffset>
                </wp:positionH>
                <wp:positionV relativeFrom="paragraph">
                  <wp:posOffset>-63500</wp:posOffset>
                </wp:positionV>
                <wp:extent cx="7086600" cy="5094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9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健行科技大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未領其他獎助學金及未享公費補助切結書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立切結書人學生                   ，學號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就讀本校          系（所），          年         班，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本學期在校未領其他獎助學金及未享公費補助，如有偽報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不符或重複申請者，相關法律責任自行負責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健行科技大學  立切結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: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（簽名及蓋章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instrText xml:space="preserve"> DATE \@"[$-1B000411]\年M\月d\日" </w:instrTex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t>八年七月二十八日</w:t>
                            </w:r>
                            <w:r>
                              <w:rPr>
                                <w:sz w:val="32"/>
                                <w:szCs w:val="32"/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（學校存查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1.15pt;mso-wrap-distance-left:9.05pt;mso-wrap-distance-right:9.05pt;mso-wrap-distance-top:0pt;mso-wrap-distance-bottom:0pt;margin-top:-5pt;mso-position-vertical-relative:text;margin-left:40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健行科技大學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未領其他獎助學金及未享公費補助切結書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立切結書人學生                   ，學號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就讀本校          系（所），          年         班，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本學期在校未領其他獎助學金及未享公費補助，如有偽報、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不符或重複申請者，相關法律責任自行負責。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健行科技大學  立切結人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: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（簽名及蓋章）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800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fldChar w:fldCharType="begin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instrText xml:space="preserve"> DATE \@"[$-1B000411]\年M\月d\日" </w:instrTex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t>八年七月二十八日</w:t>
                      </w:r>
                      <w:r>
                        <w:rPr>
                          <w:sz w:val="32"/>
                          <w:szCs w:val="32"/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（學校存查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0</wp:posOffset>
                </wp:positionH>
                <wp:positionV relativeFrom="paragraph">
                  <wp:posOffset>-13208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0.4pt;mso-position-vertical-relative:text;margin-left:37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09:00Z</dcterms:created>
  <dc:creator>Allen</dc:creator>
  <dc:description/>
  <cp:keywords/>
  <dc:language>en-US</dc:language>
  <cp:lastModifiedBy>CYU</cp:lastModifiedBy>
  <cp:lastPrinted>2007-09-07T16:18:00Z</cp:lastPrinted>
  <dcterms:modified xsi:type="dcterms:W3CDTF">2012-07-04T01:06:00Z</dcterms:modified>
  <cp:revision>68</cp:revision>
  <dc:subject/>
  <dc:title>元智大學未領其他獎助學金證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388907</vt:r8>
  </property>
  <property fmtid="{D5CDD505-2E9C-101B-9397-08002B2CF9AE}" pid="3" name="_AuthorEmail">
    <vt:lpwstr>Allen@saturn.yzu.edu.tw</vt:lpwstr>
  </property>
  <property fmtid="{D5CDD505-2E9C-101B-9397-08002B2CF9AE}" pid="4" name="_AuthorEmailDisplayName">
    <vt:lpwstr>鄒運河</vt:lpwstr>
  </property>
  <property fmtid="{D5CDD505-2E9C-101B-9397-08002B2CF9AE}" pid="5" name="_EmailSubject">
    <vt:lpwstr>未領獎學金表單</vt:lpwstr>
  </property>
  <property fmtid="{D5CDD505-2E9C-101B-9397-08002B2CF9AE}" pid="6" name="_ReviewingToolsShownOnce">
    <vt:lpwstr/>
  </property>
</Properties>
</file>