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6858000" cy="1000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07640"/>
                          <a:chOff x="0" y="0"/>
                          <a:chExt cx="6858000" cy="10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0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3446640"/>
                            <a:ext cx="14040" cy="42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898640"/>
                            <a:ext cx="1117080" cy="33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廠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315200"/>
                            <a:ext cx="2568600" cy="932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是否繼續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其他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4000680"/>
                            <a:ext cx="1488960" cy="5040720"/>
                          </a:xfrm>
                        </wpg:grpSpPr>
                        <wps:wsp>
                          <wps:cNvSpPr/>
                          <wps:spPr>
                            <a:xfrm>
                              <a:off x="110880" y="0"/>
                              <a:ext cx="1116360" cy="334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臨櫃取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9600"/>
                              <a:ext cx="1339920" cy="334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申請項目／份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80" y="2009520"/>
                              <a:ext cx="1116360" cy="334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投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80" y="2673720"/>
                              <a:ext cx="1166400" cy="3783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列印收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4624560"/>
                              <a:ext cx="1464480" cy="415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交易完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1326960"/>
                              <a:ext cx="1117080" cy="334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資料確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33444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00440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67436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34504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02112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30056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3200" y="4020120"/>
                            <a:ext cx="1116360" cy="33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立即取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0" y="6030720"/>
                            <a:ext cx="1116360" cy="33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投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4690080"/>
                            <a:ext cx="1339920" cy="33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項目／份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0" y="5347800"/>
                            <a:ext cx="1116360" cy="33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料確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7370280"/>
                            <a:ext cx="1463760" cy="447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列印申請之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435564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502524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569520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636516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6657480"/>
                            <a:ext cx="1166040" cy="379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列印收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03512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781740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414000"/>
                            <a:ext cx="1464480" cy="41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交易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040" y="908928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35880"/>
                            <a:ext cx="2771280" cy="383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閱讀使用辦法及注意事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240" y="1005120"/>
                            <a:ext cx="2010240" cy="55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選擇身份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1863720"/>
                            <a:ext cx="1600200" cy="3351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在校生／校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2513160"/>
                            <a:ext cx="1788120" cy="33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輸入身分證字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3207960"/>
                            <a:ext cx="2567880" cy="55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類別／制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000" y="725040"/>
                            <a:ext cx="14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570320"/>
                            <a:ext cx="14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23344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885400"/>
                            <a:ext cx="14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3685680"/>
                            <a:ext cx="8190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134200"/>
                            <a:ext cx="2568600" cy="93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是否繼續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其他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3666960"/>
                            <a:ext cx="8064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1339920"/>
                            <a:ext cx="129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4904640"/>
                            <a:ext cx="645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4915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655240"/>
                            <a:ext cx="146628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.中/英文畢業證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.中/英文修業證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.學生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.英文成績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915080"/>
                            <a:ext cx="645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029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120" y="904752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8232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315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勘亭流;Senty Cream Puff 新蒂泡芙体" w:hAnsi="華康勘亭流;Senty Cream Puff 新蒂泡芙体" w:eastAsia="華康勘亭流;Senty Cream Puff 新蒂泡芙体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4440" y="7774200"/>
                            <a:ext cx="414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54560"/>
                            <a:ext cx="15069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7886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27280" y="8605440"/>
                            <a:ext cx="447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57480" y="3543480"/>
                            <a:ext cx="11520" cy="503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360" y="3482280"/>
                            <a:ext cx="1661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9160" y="5538960"/>
                            <a:ext cx="11048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.學期成績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.歷年成績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.歷年成績單（附排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88pt" coordorigin="0,0" coordsize="10800,15760">
                <v:rect id="shape_0" stroked="f" o:allowincell="f" style="position:absolute;left:0;top:0;width:10799;height:1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3,5428" to="834,121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278;top:2990;width:1758;height:5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廠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9;top:11520;width:4044;height:14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是否繼續申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其他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39;top:6300;width:2345;height:7938">
                  <v:shape id="shape_0" fillcolor="white" stroked="t" o:allowincell="f" style="position:absolute;left:2514;top:6300;width:1757;height:52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臨櫃取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7355;width:2109;height:52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申請項目／份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4;top:9465;width:1757;height:52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投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2514;top:10511;width:1836;height:595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列印收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2378;top:13583;width:2305;height:654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交易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5;top:8390;width:1758;height:52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資料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94,6827" to="3394,72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4,7882" to="3394,83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4,8937" to="3394,93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4,9993" to="3394,104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4,11058" to="3414,114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2,13073" to="3472,134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71;top:6331;width:1757;height:5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立即取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9497;width:1757;height:5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投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7386;width:2109;height:5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項目／份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8422;width:1757;height:5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料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1607;width:2304;height:70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列印申請之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9,6859" to="7749,7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9,7914" to="7749,8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9,8969" to="7749,9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9,10024" to="7749,10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1;top:10484;width:1835;height:59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列印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9,11079" to="7749,11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9,12311" to="7749,12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4825;width:2305;height:6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交易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9,14314" to="7789,14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291;top:529;width:4363;height:602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閱讀使用辦法及注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3;top:1583;width:3165;height:8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選擇身份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236;top:2935;width:2519;height:5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在校生／校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3958;width:2815;height:5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輸入身分證字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3;top:5052;width:4043;height:8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類別／制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5,1142" to="5486,1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2473" to="5486,2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3517" to="5486,3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4544" to="5486,4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0,5804" to="4489,62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2810;width:4044;height:146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是否繼續申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其他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5775" to="7869,6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9,2110" to="9100,2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724" to="9836,77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99,7740" to="9899,86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8906;width:2308;height:1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.中/英文畢業證明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.中/英文修業證明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.學生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.英文成績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260,7740" to="2275,775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7920" to="1259,881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3;top:14248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2;top:1296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1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勘亭流;Senty Cream Puff 新蒂泡芙体" w:hAnsi="華康勘亭流;Senty Cream Puff 新蒂泡芙体" w:eastAsia="華康勘亭流;Senty Cream Puff 新蒂泡芙体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,12243" to="1462,122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,5440" to="3202,5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0;top:12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07,13552" to="10511,135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4,5580" to="10501,135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4,5484" to="10439,5495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75;top:8723;width:1739;height:1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.學期成績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.歷年成績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.歷年成績單（附排名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健行科技大學　　小額繳款機操作說明【使用對象：學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7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健行科技大學　　小額繳款機操作說明【使用對象：學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勘亭流">
    <w:altName w:val="Senty Cream Puff 新蒂泡芙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1:00Z</dcterms:created>
  <dc:creator>cc</dc:creator>
  <dc:description/>
  <cp:keywords/>
  <dc:language>en-US</dc:language>
  <cp:lastModifiedBy>user</cp:lastModifiedBy>
  <dcterms:modified xsi:type="dcterms:W3CDTF">2024-12-31T08:41:00Z</dcterms:modified>
  <cp:revision>6</cp:revision>
  <dc:subject/>
  <dc:title> </dc:title>
</cp:coreProperties>
</file>